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bidi="hi-IN"/>
        </w:rPr>
        <w:t xml:space="preserve">ВНИМАНИЕ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bidi="hi-IN"/>
        </w:rPr>
        <w:t>УВАЖАЕМЫЕ РОДИТЕЛИ (ЗАКОННЫЕ ПРЕДСТАВИТЕ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11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Оренбургской области от 03.12.2024 № 1046-пп «О реализации Закона Оренбургской области «Об осуществлении и финансовом обеспечении отдыха и оздоровления детей в Оренбург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 2025 года государственная поддержка на отдых и оздоровление дет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яется </w:t>
      </w:r>
      <w:r>
        <w:rPr>
          <w:rFonts w:cs="Times New Roman" w:ascii="Times New Roman" w:hAnsi="Times New Roman"/>
          <w:sz w:val="28"/>
          <w:szCs w:val="28"/>
        </w:rPr>
        <w:t>в виде:</w:t>
      </w:r>
    </w:p>
    <w:p>
      <w:pPr>
        <w:pStyle w:val="11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сертификата на оплату путевки в организацию отдыха и оздоровления, расположенную на территории Оренбургской области;</w:t>
      </w:r>
    </w:p>
    <w:p>
      <w:pPr>
        <w:pStyle w:val="11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расходов за самостоятельно приобретенную путевку в организацию отдыха и оздоровления, расположенную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ВАЖНО!!! Подать заявление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на получение государственной поддержки на организацию отдыха и оздоровления детей 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>с указанием номера карты «Мир»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в настоящее время можно в комплексный центр социального обслуживания населения по адресу г. Бузулук, ул.Л.Чайкиной, д. 1), в МФЦ по адресу г. Бузулук, ул. Рожкова, д. 61 или через ФГИС «Единый Портал Государственных и Муниципальных услуг» (далее – ЕПГУ). </w:t>
      </w:r>
      <w:r>
        <w:rPr>
          <w:rFonts w:cs="Times New Roman" w:ascii="Times New Roman" w:hAnsi="Times New Roman"/>
          <w:i/>
          <w:sz w:val="28"/>
          <w:szCs w:val="28"/>
          <w:lang w:bidi="hi-IN"/>
        </w:rPr>
        <w:t>В настоящее время через ЕПГУ приостановлена возможность подачи заявления на отдых и оздоровление детей в виде электронного сертификата, в связи с проведением технических работ. О возобновлении возможности подачи заявления через ЕПГУ будет размещена дополнительная информация на сайтах Управления образования и подведомстве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Алгоритм получения электронного сертифика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Родитель (законный представитель) подает заявление о предоставлении электронного сертификата с января 2025 года одним из способов, перечисленных вы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 течении 13 рабочих дней со дня подачи заявления получают уведом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а) о предоставлении электронного сертификата и его разм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б) об отказе в предоставлении электронного сертифик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в) о постановке в очередь на получение электронного сертиф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Электронный сертификат привязывается к банковской карте М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Размер стоимости путевки устанавливается организацией отдыха и оздоровления самостоя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 случае, если стоимость путевки, приобретаемой с использованием электронного сертификата, превышает размер предоставленной государственной поддержки на отдых и оздоровление в лагере, родитель (законный представитель) может произвести доплату за счет собственных средств до фактической стоимости путе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ВАЖНО!!!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электронного сертификата осуществляется согласно очередности, сформированной в государственной информационной системе «Электронный социальный регистр населения Оренбургской области» в пределах квот, доведенных министерством социального развития Оренбургской области на текущий год. Это означает, что </w:t>
      </w:r>
      <w:r>
        <w:rPr>
          <w:rFonts w:cs="Times New Roman" w:ascii="Times New Roman" w:hAnsi="Times New Roman"/>
          <w:sz w:val="28"/>
          <w:szCs w:val="28"/>
          <w:u w:val="single"/>
        </w:rPr>
        <w:t>не стоит ждать начала летних каникул, а начиная с января 2025 года, следует позаботиться об отдыхе своих детей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ньги резервируются на конкретного ребенка и не выдаются родителю. Ими нельзя воспользоваться в иных целях.  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которые имеют официальный статус в Оренбургской области можно найти на сайте министерства социального развития Оренбургской области в разделе «Организация отдыха и оздоровления детей» или пройти по ссылке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sr.orb.ru/documents/other/259597/</w:t>
        </w:r>
      </w:hyperlink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того, родители, которые планируют отдых и оздоровление детей за пределами Оренбургской области, могут подать заявление на компенсацию за самостоятельно приобретенную путевку. Важно понимать, что лагерь или санаторий должен состоять в официальном реестре организаций субъекта Российской Федерации, куда планируют отправить ребенка. Эту информацию необходимо искать на портале Детскийотдых.рф 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щие вас вопросы можно задать по телефонам:</w:t>
      </w:r>
    </w:p>
    <w:p>
      <w:pPr>
        <w:pStyle w:val="Normal"/>
        <w:widowControl/>
        <w:autoSpaceDE w:val="tru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Бузулук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35342)35-31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35342)35-181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мплексный центр социального обслуживания населе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35342) 4-00-0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35342) 4-00-1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35342) 2-33-40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eastAsia="Times New Roman"/>
      <w:sz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r.orb.ru/documents/other/25959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4:00Z</dcterms:created>
  <dc:creator>Поцецуев А.П.</dc:creator>
  <dc:description/>
  <cp:keywords/>
  <dc:language>en-US</dc:language>
  <cp:lastModifiedBy>Пользователь</cp:lastModifiedBy>
  <cp:lastPrinted>2025-01-09T16:44:00Z</cp:lastPrinted>
  <dcterms:modified xsi:type="dcterms:W3CDTF">2025-01-13T12:34:00Z</dcterms:modified>
  <cp:revision>2</cp:revision>
  <dc:subject/>
  <dc:title/>
</cp:coreProperties>
</file>